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in carta libera)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263525</wp:posOffset>
                </wp:positionV>
                <wp:extent cx="217297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lo generale del com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00.2pt;mso-wrap-distance-left:9.05pt;mso-wrap-distance-right:9.05pt;mso-wrap-distance-top:0pt;mso-wrap-distance-bottom:0pt;margin-top:20.75pt;mso-position-vertical-relative:page;margin-left:-0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ocollo generale del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8"/>
        </w:rPr>
        <w:t>Al Sig. Sindac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8"/>
        </w:rPr>
        <w:t>del Comune di Neviano Arduini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652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PPARECCHI DA TRATTENIMENTO MECCANICI ED ELETTROMECCANI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ERCIZIO DI GIOCHI LECITI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NUNCIA DI INIZIO ATTIVITA’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  <w:t>(art. 19 L. 7 agosto 1990, n. 241;  art. 86 Tulps)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Il sottoscritto _________________________________________________________________________________ nato in _____________________________________ (prov. ______ ) il _______________________ e residente in  _______________________________ (prov. ______ ) via/piazza ________________________________ n. _____ codice fiscale 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 proprio (ditta individuale)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in qualità di legale rappresentante dell’impresa ____________________________________________________ ________________________________________________________________________________ con sede in  _______________________________ (prov. ______ ) via/piazza ________________________________ n. _____ codice fiscale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titolare di esercizio per la somministrazione al pubblico di alimenti e bevande situato in _______________________ (autorizzazione n. ______ del _______________  </w:t>
      </w:r>
      <w:r>
        <w:rPr>
          <w:i/>
          <w:iCs/>
          <w:sz w:val="20"/>
        </w:rPr>
        <w:t>ovvero</w:t>
      </w:r>
      <w:r>
        <w:rPr>
          <w:rFonts w:cs="Arial"/>
          <w:sz w:val="20"/>
        </w:rPr>
        <w:t xml:space="preserve"> d.i.a. prot. n. __________ del </w:t>
      </w:r>
      <w:r>
        <w:rPr>
          <w:sz w:val="20"/>
        </w:rPr>
        <w:t>_______________</w:t>
      </w:r>
      <w:r>
        <w:rPr>
          <w:rFonts w:cs="Arial"/>
          <w:sz w:val="20"/>
        </w:rPr>
        <w:t>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ientrocorpodeltesto3"/>
        <w:rPr/>
      </w:pPr>
      <w:r>
        <w:rPr/>
        <w:t>Consapevole che le dichiarazioni false, la falsità negli atti e l’uso di atti falsi comportano l’applicazione delle sanzioni penali previste dall’art. 76 del d.p.r. 445/2000 e la decadenza dai benefici conseguenti;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DENUNCIA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e per gli effetti dell’art. 19 della legge n. 241/1990 di dare inizio alle seguenti attività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6350</wp:posOffset>
                </wp:positionV>
                <wp:extent cx="6492875" cy="280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280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STALLAZIONE EX NOV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installazione di apparecch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ttivabili a moneta o gettone, ovvero affittati a tempo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835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n. |___|  biliardi</w:t>
                              <w:tab/>
                              <w:t>n. |___|  calciobalilla</w:t>
                              <w:tab/>
                              <w:t>n. |___|  biliard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835" w:leader="none"/>
                                <w:tab w:val="left" w:pos="595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835" w:leader="none"/>
                                <w:tab w:val="left" w:pos="595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. |___|  flipper</w:t>
                              <w:tab/>
                              <w:t>n. |___|  giochi elettromeccanici dei dar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835" w:leader="none"/>
                                <w:tab w:val="left" w:pos="595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835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n. |___|  giochi per bambini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congegni a vibrazione tipo “kiddie rides” o similar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835" w:leader="none"/>
                                <w:tab w:val="left" w:pos="5954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installazione di apparecch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ttivabili a moneta o getton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2835" w:leader="none"/>
                                <w:tab w:val="left" w:pos="5954" w:leader="none"/>
                              </w:tabs>
                              <w:spacing w:lineRule="auto" w:line="240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. |___|  elettrogrammofoni o apparecchi simila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2835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esercizio d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iochi leciti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arte, dama, scacchi, mah jong, giochi di socie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41275" rIns="7874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220.7pt;mso-wrap-distance-left:9.05pt;mso-wrap-distance-right:9.05pt;mso-wrap-distance-top:0pt;mso-wrap-distance-bottom:0pt;margin-top:-0.5pt;mso-position-vertical-relative:text;margin-left:-0.5pt;mso-position-horizontal-relative:margin">
                <v:textbox inset="0.0861111111111111in,0.0451388888888889in,0.0861111111111111in,0.08472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STALLAZIONE EX NOV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installazione di apparecchi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ttivabili a moneta o gettone, ovvero affittati a tempo</w:t>
                      </w:r>
                      <w:r>
                        <w:rPr>
                          <w:rFonts w:cs="Arial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835" w:leader="none"/>
                          <w:tab w:val="left" w:pos="5954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18"/>
                        </w:rPr>
                        <w:t>n. |___|  biliardi</w:t>
                        <w:tab/>
                        <w:t>n. |___|  calciobalilla</w:t>
                        <w:tab/>
                        <w:t>n. |___|  biliard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835" w:leader="none"/>
                          <w:tab w:val="left" w:pos="595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835" w:leader="none"/>
                          <w:tab w:val="left" w:pos="595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. |___|  flipper</w:t>
                        <w:tab/>
                        <w:t>n. |___|  giochi elettromeccanici dei dar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835" w:leader="none"/>
                          <w:tab w:val="left" w:pos="595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835" w:leader="none"/>
                          <w:tab w:val="left" w:pos="5954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n. |___|  giochi per bambini </w:t>
                      </w:r>
                      <w:r>
                        <w:rPr>
                          <w:i/>
                          <w:iCs/>
                          <w:sz w:val="18"/>
                        </w:rPr>
                        <w:t>(congegni a vibrazione tipo “kiddie rides” o similar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835" w:leader="none"/>
                          <w:tab w:val="left" w:pos="5954" w:leader="none"/>
                        </w:tabs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installazione di apparecchi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ttivabili a moneta o gettone</w:t>
                      </w:r>
                      <w:r>
                        <w:rPr>
                          <w:rFonts w:cs="Arial"/>
                          <w:sz w:val="18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  <w:tab w:val="left" w:pos="2835" w:leader="none"/>
                          <w:tab w:val="left" w:pos="5954" w:leader="none"/>
                        </w:tabs>
                        <w:spacing w:lineRule="auto" w:line="240"/>
                        <w:ind w:left="142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. |___|  elettrogrammofoni o apparecchi similar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  <w:tab w:val="left" w:pos="2835" w:leader="none"/>
                          <w:tab w:val="left" w:pos="5954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esercizio di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iochi leciti</w:t>
                      </w:r>
                      <w:r>
                        <w:rPr>
                          <w:rFonts w:cs="Arial"/>
                          <w:sz w:val="18"/>
                        </w:rPr>
                        <w:t>:</w:t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carte, dama, scacchi, mah jong, giochi di società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5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ge">
                  <wp:posOffset>534035</wp:posOffset>
                </wp:positionV>
                <wp:extent cx="6492875" cy="550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50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BINGRESS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ll’impresa ______________________________________________________________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di confermar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 dotazione dei seguenti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pparecch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ttivabili a moneta o gettone, ovvero affittati a tempo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425" w:hanging="0"/>
                              <w:jc w:val="both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119" w:leader="none"/>
                                <w:tab w:val="left" w:pos="595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. |___|  biliardi</w:t>
                              <w:tab/>
                              <w:t>n. |___|  calciobalilla</w:t>
                              <w:tab/>
                              <w:t>n. |___|  biliard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  <w:tab w:val="left" w:pos="2835" w:leader="none"/>
                                <w:tab w:val="left" w:pos="5954" w:leader="none"/>
                              </w:tabs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567" w:leader="none"/>
                                <w:tab w:val="left" w:pos="3119" w:leader="none"/>
                              </w:tabs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. |___|  flipper</w:t>
                              <w:tab/>
                              <w:t>n. |___|  giochi elettromeccanici dei dardi</w:t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567" w:leader="none"/>
                                <w:tab w:val="left" w:pos="5387" w:leader="none"/>
                              </w:tabs>
                              <w:spacing w:before="0" w:after="60"/>
                              <w:ind w:left="0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567" w:leader="none"/>
                                <w:tab w:val="left" w:pos="538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n. |___|  giochi per bambin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congegni a vibrazione tipo “kiddie rides” o similari)</w:t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709" w:leader="none"/>
                                <w:tab w:val="left" w:pos="5387" w:leader="none"/>
                              </w:tabs>
                              <w:ind w:left="0" w:hanging="0"/>
                              <w:rPr>
                                <w:rFonts w:ascii="Times New Roman" w:hAnsi="Times New Roman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a dotazione dei seguenti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pparecch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ttivabili a moneta o getton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425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567" w:leader="none"/>
                                <w:tab w:val="left" w:pos="5387" w:leader="none"/>
                              </w:tabs>
                              <w:spacing w:before="0" w:after="60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. |___|  elettrogrammofoni o apparecchi similari</w:t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709" w:leader="none"/>
                                <w:tab w:val="left" w:pos="5387" w:leader="none"/>
                              </w:tabs>
                              <w:spacing w:before="0" w:after="6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’esercizio di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iochi leciti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567" w:leader="none"/>
                                <w:tab w:val="left" w:pos="5387" w:leader="none"/>
                              </w:tabs>
                              <w:spacing w:before="0" w:after="60"/>
                              <w:ind w:left="56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arte, dama, scacchi, mah jong, giochi di società</w:t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di rinunciar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i seguenti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pparecch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ttivabili a moneta o gettone, ovvero affittati a tempo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985" w:leader="none"/>
                              </w:tabs>
                              <w:jc w:val="both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119" w:leader="none"/>
                                <w:tab w:val="left" w:pos="595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. |___|  biliardi</w:t>
                              <w:tab/>
                              <w:t>n. |___|  calciobalilla</w:t>
                              <w:tab/>
                              <w:t>n. |___|  biliard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  <w:tab w:val="left" w:pos="2835" w:leader="none"/>
                                <w:tab w:val="left" w:pos="5954" w:leader="none"/>
                              </w:tabs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  <w:tab w:val="left" w:pos="311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. |___|  flipper</w:t>
                              <w:tab/>
                              <w:t>n. |___|  giochi elettromeccanici dei dard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  <w:tab w:val="left" w:pos="3119" w:leader="none"/>
                              </w:tabs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  <w:tab w:val="left" w:pos="311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n. |___|  giochi per bambin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congegni a vibrazione tipo “kiddie rides” o similar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709" w:leader="none"/>
                                <w:tab w:val="left" w:pos="3119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i seguenti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pparecch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ttivabili a moneta o gett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119" w:leader="none"/>
                              </w:tabs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567" w:leader="none"/>
                                <w:tab w:val="left" w:pos="5387" w:leader="none"/>
                              </w:tabs>
                              <w:spacing w:before="0" w:after="60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. |___|  elettrogrammofoni o apparecchi simil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11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ll’esercizio di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iochi leciti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708"/>
                                <w:tab w:val="left" w:pos="567" w:leader="none"/>
                                <w:tab w:val="left" w:pos="5387" w:leader="none"/>
                              </w:tabs>
                              <w:spacing w:before="0" w:after="60"/>
                              <w:ind w:left="56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arte, dama, scacchi, mah jong, giochi di società</w:t>
                            </w:r>
                          </w:p>
                        </w:txbxContent>
                      </wps:txbx>
                      <wps:bodyPr anchor="t" lIns="78740" tIns="34290" rIns="7874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433.3pt;mso-wrap-distance-left:9.05pt;mso-wrap-distance-right:9.05pt;mso-wrap-distance-top:0pt;mso-wrap-distance-bottom:0pt;margin-top:42.05pt;mso-position-vertical-relative:page;margin-left:-0.5pt;mso-position-horizontal-relative:margin">
                <v:textbox inset="0.0861111111111111in,0.0375in,0.0861111111111111in,0.08472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UBINGRESS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all’impresa ______________________________________________________________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di confermare</w:t>
                      </w:r>
                      <w:r>
                        <w:rPr>
                          <w:rFonts w:cs="Arial"/>
                          <w:sz w:val="18"/>
                        </w:rPr>
                        <w:t>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la dotazione dei seguenti </w:t>
                      </w:r>
                      <w:r>
                        <w:rPr>
                          <w:rFonts w:cs="Arial"/>
                          <w:sz w:val="18"/>
                        </w:rPr>
                        <w:t xml:space="preserve">apparecchi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ttivabili a moneta o gettone, ovvero affittati a tempo</w:t>
                      </w:r>
                      <w:r>
                        <w:rPr>
                          <w:rFonts w:cs="Arial"/>
                          <w:sz w:val="18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425" w:hanging="0"/>
                        <w:jc w:val="both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119" w:leader="none"/>
                          <w:tab w:val="left" w:pos="595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. |___|  biliardi</w:t>
                        <w:tab/>
                        <w:t>n. |___|  calciobalilla</w:t>
                        <w:tab/>
                        <w:t>n. |___|  biliard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567" w:leader="none"/>
                          <w:tab w:val="left" w:pos="2835" w:leader="none"/>
                          <w:tab w:val="left" w:pos="5954" w:leader="none"/>
                        </w:tabs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567" w:leader="none"/>
                          <w:tab w:val="left" w:pos="3119" w:leader="none"/>
                        </w:tabs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. |___|  flipper</w:t>
                        <w:tab/>
                        <w:t>n. |___|  giochi elettromeccanici dei dardi</w:t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567" w:leader="none"/>
                          <w:tab w:val="left" w:pos="5387" w:leader="none"/>
                        </w:tabs>
                        <w:spacing w:before="0" w:after="60"/>
                        <w:ind w:left="0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567" w:leader="none"/>
                          <w:tab w:val="left" w:pos="5387" w:leader="none"/>
                        </w:tabs>
                        <w:ind w:left="0" w:hanging="0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n. |___|  giochi per bambini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congegni a vibrazione tipo “kiddie rides” o similari)</w:t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709" w:leader="none"/>
                          <w:tab w:val="left" w:pos="5387" w:leader="none"/>
                        </w:tabs>
                        <w:ind w:left="0" w:hanging="0"/>
                        <w:rPr>
                          <w:rFonts w:ascii="Times New Roman" w:hAnsi="Times New Roman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a dotazione dei seguenti </w:t>
                      </w:r>
                      <w:r>
                        <w:rPr>
                          <w:rFonts w:cs="Arial"/>
                          <w:sz w:val="18"/>
                        </w:rPr>
                        <w:t xml:space="preserve">apparecchi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ttivabili a moneta o gettone</w:t>
                      </w:r>
                      <w:r>
                        <w:rPr>
                          <w:rFonts w:cs="Arial"/>
                          <w:sz w:val="18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425" w:hanging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567" w:leader="none"/>
                          <w:tab w:val="left" w:pos="5387" w:leader="none"/>
                        </w:tabs>
                        <w:spacing w:before="0" w:after="60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. |___|  elettrogrammofoni o apparecchi similari</w:t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709" w:leader="none"/>
                          <w:tab w:val="left" w:pos="5387" w:leader="none"/>
                        </w:tabs>
                        <w:spacing w:before="0" w:after="60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l’esercizio di </w:t>
                      </w:r>
                      <w:r>
                        <w:rPr>
                          <w:b/>
                          <w:bCs/>
                          <w:sz w:val="18"/>
                        </w:rPr>
                        <w:t>giochi leciti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567" w:leader="none"/>
                          <w:tab w:val="left" w:pos="5387" w:leader="none"/>
                        </w:tabs>
                        <w:spacing w:before="0" w:after="60"/>
                        <w:ind w:left="567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carte, dama, scacchi, mah jong, giochi di società</w:t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5387" w:leader="none"/>
                        </w:tabs>
                        <w:spacing w:before="0" w:after="60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di rinunciare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ai seguenti </w:t>
                      </w:r>
                      <w:r>
                        <w:rPr>
                          <w:rFonts w:cs="Arial"/>
                          <w:sz w:val="18"/>
                        </w:rPr>
                        <w:t xml:space="preserve">apparecchi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ttivabili a moneta o gettone, ovvero affittati a tempo</w:t>
                      </w:r>
                      <w:r>
                        <w:rPr>
                          <w:rFonts w:cs="Arial"/>
                          <w:sz w:val="18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985" w:leader="none"/>
                        </w:tabs>
                        <w:jc w:val="both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119" w:leader="none"/>
                          <w:tab w:val="left" w:pos="595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. |___|  biliardi</w:t>
                        <w:tab/>
                        <w:t>n. |___|  calciobalilla</w:t>
                        <w:tab/>
                        <w:t>n. |___|  biliard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567" w:leader="none"/>
                          <w:tab w:val="left" w:pos="2835" w:leader="none"/>
                          <w:tab w:val="left" w:pos="5954" w:leader="none"/>
                        </w:tabs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67" w:leader="none"/>
                          <w:tab w:val="left" w:pos="311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. |___|  flipper</w:t>
                        <w:tab/>
                        <w:t>n. |___|  giochi elettromeccanici dei dard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709" w:leader="none"/>
                          <w:tab w:val="left" w:pos="3119" w:leader="none"/>
                        </w:tabs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67" w:leader="none"/>
                          <w:tab w:val="left" w:pos="311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n. |___|  giochi per bambini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congegni a vibrazione tipo “kiddie rides” o similari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709" w:leader="none"/>
                          <w:tab w:val="left" w:pos="3119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i seguenti </w:t>
                      </w:r>
                      <w:r>
                        <w:rPr>
                          <w:rFonts w:cs="Arial"/>
                          <w:sz w:val="18"/>
                        </w:rPr>
                        <w:t xml:space="preserve">apparecchi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ttivabili a moneta o gett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119" w:leader="none"/>
                        </w:tabs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567" w:leader="none"/>
                          <w:tab w:val="left" w:pos="5387" w:leader="none"/>
                        </w:tabs>
                        <w:spacing w:before="0" w:after="60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. |___|  elettrogrammofoni o apparecchi simila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11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all’esercizio di </w:t>
                      </w:r>
                      <w:r>
                        <w:rPr>
                          <w:b/>
                          <w:bCs/>
                          <w:sz w:val="18"/>
                        </w:rPr>
                        <w:t>giochi leciti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Rientrocorpodeltesto2"/>
                        <w:tabs>
                          <w:tab w:val="clear" w:pos="708"/>
                          <w:tab w:val="left" w:pos="567" w:leader="none"/>
                          <w:tab w:val="left" w:pos="5387" w:leader="none"/>
                        </w:tabs>
                        <w:spacing w:before="0" w:after="60"/>
                        <w:ind w:left="567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carte, dama, scacchi, mah jong, giochi di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648017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10.2pt,2.8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6492875" cy="1722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72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ITUAZIONE ATTU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ertanto, nell’esercizio son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attualmente</w:t>
                            </w:r>
                            <w:r>
                              <w:rPr>
                                <w:sz w:val="18"/>
                              </w:rPr>
                              <w:t xml:space="preserve"> presenti i seguenti apparecchi meccanici / elettromeccanici / gioch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119" w:leader="none"/>
                                <w:tab w:val="left" w:pos="5954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n. |___|  biliardi </w:t>
                              <w:tab/>
                              <w:t xml:space="preserve">n. |___|  calciobalilla </w:t>
                              <w:tab/>
                              <w:t>n. |___|  biliardin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119" w:leader="none"/>
                                <w:tab w:val="left" w:pos="595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. |___|  flipper</w:t>
                              <w:tab/>
                              <w:t>n. |___|  giochi elettromeccanici dei dard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119" w:leader="none"/>
                                <w:tab w:val="left" w:pos="595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n. |___|  giochi per bambin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congegni a vibrazione tipo “kiddie rides” o similari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2694" w:leader="none"/>
                                <w:tab w:val="left" w:pos="5529" w:leader="none"/>
                              </w:tabs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esercizio di giochi leciti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(carte, dama, scacchi, mah jong, giochi di società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135.65pt;mso-wrap-distance-left:9.05pt;mso-wrap-distance-right:9.05pt;mso-wrap-distance-top:0pt;mso-wrap-distance-bottom:0pt;margin-top:1.4pt;mso-position-vertical-relative:text;margin-left:-0.5pt;mso-position-horizontal:center;mso-position-horizontal-relative:text">
                <v:textbox inset="0.0861111111111111in,0.0361111111111111in,0.0861111111111111in,0.0847222222222222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ITUAZIONE ATTUA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Pertanto, nell’esercizio sono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attualmente</w:t>
                      </w:r>
                      <w:r>
                        <w:rPr>
                          <w:sz w:val="18"/>
                        </w:rPr>
                        <w:t xml:space="preserve"> presenti i seguenti apparecchi meccanici / elettromeccanici / gioch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119" w:leader="none"/>
                          <w:tab w:val="left" w:pos="5954" w:leader="none"/>
                        </w:tabs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n. |___|  biliardi </w:t>
                        <w:tab/>
                        <w:t xml:space="preserve">n. |___|  calciobalilla </w:t>
                        <w:tab/>
                        <w:t>n. |___|  biliardin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119" w:leader="none"/>
                          <w:tab w:val="left" w:pos="595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. |___|  flipper</w:t>
                        <w:tab/>
                        <w:t>n. |___|  giochi elettromeccanici dei dard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119" w:leader="none"/>
                          <w:tab w:val="left" w:pos="595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n. |___|  giochi per bambini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congegni a vibrazione tipo “kiddie rides” o similari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2694" w:leader="none"/>
                          <w:tab w:val="left" w:pos="5529" w:leader="none"/>
                        </w:tabs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>☐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</w:rPr>
                        <w:t xml:space="preserve">esercizio di giochi leciti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(carte, dama, scacchi, mah jong, giochi di società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510.15pt,0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DICHIARA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delblocco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 xml:space="preserve">di avere la disponibilità degli apparecchi e/o giochi leciti a titolo di   </w:t>
      </w:r>
      <w:r>
        <w:rPr>
          <w:rFonts w:cs="Times New Roman" w:ascii="Times New Roman" w:hAnsi="Times New Roman"/>
          <w:i/>
          <w:iCs/>
        </w:rPr>
        <w:t>proprietà  /  noleggio</w:t>
      </w:r>
      <w:r>
        <w:rPr/>
        <w:t>;</w:t>
      </w:r>
    </w:p>
    <w:p>
      <w:pPr>
        <w:pStyle w:val="Testodelblocco"/>
        <w:spacing w:before="0" w:after="0"/>
        <w:rPr>
          <w:sz w:val="18"/>
        </w:rPr>
      </w:pPr>
      <w:r>
        <w:rPr>
          <w:sz w:val="18"/>
        </w:rPr>
      </w:r>
    </w:p>
    <w:p>
      <w:pPr>
        <w:pStyle w:val="Testodelblocco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che l’attività di gioco e trattenimento, effettuata mediante gli apparecchi / giochi sopra citati, viene svolta nel rispetto delle leggi e dei regolamenti vigenti in materia;</w:t>
      </w:r>
    </w:p>
    <w:p>
      <w:pPr>
        <w:pStyle w:val="Testodelblocco"/>
        <w:spacing w:before="0" w:after="0"/>
        <w:rPr>
          <w:sz w:val="18"/>
        </w:rPr>
      </w:pPr>
      <w:r>
        <w:rPr>
          <w:sz w:val="18"/>
        </w:rPr>
      </w:r>
    </w:p>
    <w:p>
      <w:pPr>
        <w:pStyle w:val="Testodelblocco"/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  <w:t>di</w:t>
      </w:r>
      <w:r>
        <w:rPr>
          <w:sz w:val="18"/>
          <w:lang w:val="en-US" w:eastAsia="en-US"/>
        </w:rPr>
        <w:t xml:space="preserve"> impegnarsi</w:t>
      </w:r>
      <w:r>
        <w:rPr>
          <w:sz w:val="18"/>
        </w:rPr>
        <w:t xml:space="preserve"> a vietare nell’esercizio lo svolgimento di giochi proibiti e a osservare ogni altra prescrizione che le competenti Autorità ritengano di imporre ai sensi delle norme vigenti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spacing w:before="0" w:after="60"/>
        <w:ind w:left="284" w:right="0" w:hanging="284"/>
        <w:rPr>
          <w:sz w:val="18"/>
        </w:rPr>
      </w:pPr>
      <w:r>
        <w:rPr>
          <w:sz w:val="18"/>
        </w:rPr>
        <w:t>–</w:t>
      </w:r>
      <w:r>
        <w:rPr>
          <w:sz w:val="18"/>
        </w:rPr>
        <w:t>|</w:t>
        <w:tab/>
        <w:t>di essere esente da una qualsiasi causa ostativa prevista dagli artt. 11, 12 e 92 del T.U.L.P.S. approvato con r.d. 18 giugno 1931, n. 773 e dagli artt. 1 e 3 della l. 27 dicembre 1956, n. 1423 e cioè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567" w:hanging="567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ab/>
        <w:t>–</w:t>
        <w:tab/>
        <w:t>di non aver riportato condanna a pena restrittiva della libertà personale superiore ai tre anni per delitto non colpo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di non essere sottoposto alla diffida o a misura di sicurezza personale e di non essere stato dichiarato delinquente abituale, professionale o per tendenz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567" w:hanging="567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ab/>
        <w:t>–</w:t>
        <w:tab/>
        <w:t>di non aver riportato condanne per delitti contro la personalità dello Stato o contro l'ordine pubblico; ovvero per delitti contro le persone commessi con violenza, o per furto, rapina, estorsione, sequestro di persona a scopo di rapina o estorsione, o per violenza o resistenza all'autorità e di godere di buona condotta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567" w:right="1" w:hanging="567"/>
        <w:jc w:val="both"/>
        <w:rPr>
          <w:rFonts w:cs="Arial"/>
          <w:sz w:val="18"/>
          <w:szCs w:val="22"/>
        </w:rPr>
      </w:pPr>
      <w:r>
        <w:rPr>
          <w:rFonts w:cs="Arial"/>
          <w:sz w:val="16"/>
          <w:szCs w:val="22"/>
        </w:rPr>
        <w:tab/>
        <w:t xml:space="preserve">– </w:t>
        <w:tab/>
        <w:t>di aver adempiuto all'istruzione elementare dei propri figli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817" w:leader="none"/>
        </w:tabs>
        <w:ind w:left="284" w:right="1" w:hanging="284"/>
        <w:jc w:val="both"/>
        <w:rPr/>
      </w:pPr>
      <w:r>
        <w:rPr>
          <w:rFonts w:cs="Arial"/>
          <w:sz w:val="20"/>
          <w:szCs w:val="22"/>
        </w:rPr>
        <w:tab/>
        <w:tab/>
      </w:r>
      <w:r>
        <w:rPr>
          <w:i/>
          <w:iCs/>
          <w:sz w:val="20"/>
          <w:szCs w:val="22"/>
        </w:rPr>
        <w:t>ovvero</w:t>
      </w:r>
      <w:r>
        <w:rPr>
          <w:rFonts w:cs="Arial"/>
          <w:sz w:val="20"/>
          <w:szCs w:val="22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1" w:hanging="2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  <w:r>
        <w:rPr>
          <w:rFonts w:cs="Arial"/>
          <w:sz w:val="16"/>
          <w:szCs w:val="22"/>
        </w:rPr>
        <w:t>|_|</w:t>
        <w:tab/>
        <w:t>di essere celibe/nubil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1" w:hanging="2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  <w:r>
        <w:rPr>
          <w:rFonts w:cs="Arial"/>
          <w:sz w:val="16"/>
          <w:szCs w:val="22"/>
        </w:rPr>
        <w:t>|_|</w:t>
        <w:tab/>
        <w:t>di essere coniugato con/senza prole</w:t>
      </w:r>
      <w:r>
        <w:rPr>
          <w:rFonts w:cs="Arial"/>
          <w:sz w:val="18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cs="Arial"/>
          <w:sz w:val="20"/>
          <w:szCs w:val="22"/>
        </w:rPr>
        <w:tab/>
      </w:r>
      <w:r>
        <w:rPr>
          <w:rFonts w:cs="Arial"/>
          <w:sz w:val="16"/>
          <w:szCs w:val="22"/>
        </w:rPr>
        <w:t>|_|</w:t>
        <w:tab/>
        <w:t>di avere figli, che per la loro età, non sono tenuti ancora a frequentare la scuola;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stodelblocco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che non sussistono nei propri confronti le cause di divieto, decadenza o sospensione di cui all’art. 10 della l. 31 maggio 1965, n. 575 (antimafia);</w:t>
      </w:r>
    </w:p>
    <w:p>
      <w:pPr>
        <w:pStyle w:val="Testodelblocco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di essere a conoscen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>
          <w:sz w:val="18"/>
        </w:rPr>
      </w:pPr>
      <w:r>
        <w:rPr>
          <w:sz w:val="18"/>
        </w:rPr>
        <w:t>che nell’esercizio deve essere esposta la tabella approvata dal Questore e vidimata dal Sindaco con l’indicazione dei giochi proibiti e con l’espressa menzione del divieto di consentire scomme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>
          <w:sz w:val="18"/>
        </w:rPr>
      </w:pPr>
      <w:r>
        <w:rPr>
          <w:sz w:val="18"/>
        </w:rPr>
        <w:t>del divieto di installare ed usare apparecchi da gioco d’azzar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>
          <w:sz w:val="18"/>
        </w:rPr>
      </w:pPr>
      <w:r>
        <w:rPr>
          <w:sz w:val="18"/>
        </w:rPr>
        <w:t>del divieto di consentire la partecipazione al gioco ai minori di anni 14 ai sensi dell’art. 13 del vigente regolamento comunale per sale gioch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>
          <w:sz w:val="18"/>
        </w:rPr>
      </w:pPr>
      <w:r>
        <w:rPr>
          <w:sz w:val="18"/>
        </w:rPr>
        <w:t>del divieto di consentire il gioco durante le ore di eventuale protrazione dell’or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>
          <w:sz w:val="18"/>
        </w:rPr>
      </w:pPr>
      <w:r>
        <w:rPr>
          <w:sz w:val="18"/>
        </w:rPr>
        <w:t>che non è consentito installare più di n. 4 apparecchi leciti di qualsiasi tipo nell’esercizio, ad eccezione delle sale giochi e dei circoli priv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he la presente denuncia di inizio attività può essere revocata o sospesa in qualsiasi momento per abuso da parte della persona autorizzata, per motivi di ordine pubblico o per inosservanza delle prescrizioni cui la stessa è vincolata (articoli 9 e 10 del T.U.L.P.S.).</w:t>
      </w:r>
    </w:p>
    <w:p>
      <w:pPr>
        <w:pStyle w:val="Testodelblocco"/>
        <w:spacing w:before="0" w:after="0"/>
        <w:rPr>
          <w:sz w:val="18"/>
        </w:rPr>
      </w:pPr>
      <w:r>
        <w:rPr>
          <w:sz w:val="18"/>
        </w:rPr>
      </w:r>
    </w:p>
    <w:p>
      <w:pPr>
        <w:pStyle w:val="Testodelblocco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>|</w:t>
        <w:tab/>
        <w:t>di essere informato, ai sensi e per gli effetti di cui all'art. 10 della legge 675/96, che i dati personali raccolti saranno trattati, anche con strumenti informatici, esclusivamente nell'ambito del procedimento per il quale la presente dichiarazione viene resa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/>
        <w:t>ALLEG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foto e regolamenti degli apparecch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>copia del modello attestante l’assolvimento degli obblighi fiscali (</w:t>
      </w:r>
      <w:r>
        <w:rPr>
          <w:i/>
          <w:iCs/>
          <w:sz w:val="20"/>
        </w:rPr>
        <w:t>per gli apparecchi meccanici ed elettromeccanici</w:t>
      </w:r>
      <w:r>
        <w:rPr>
          <w:sz w:val="18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0"/>
        </w:rPr>
      </w:pPr>
      <w:r>
        <w:rPr>
          <w:sz w:val="20"/>
        </w:rPr>
        <w:t>Neviano A, lì ______________________</w:t>
        <w:tab/>
      </w:r>
      <w:r>
        <w:rPr>
          <w:sz w:val="22"/>
        </w:rPr>
        <w:t xml:space="preserve">___________________________________  </w:t>
      </w:r>
      <w:r>
        <w:rPr>
          <w:sz w:val="22"/>
          <w:vertAlign w:val="superscript"/>
        </w:rPr>
        <w:t>(1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18"/>
        </w:rPr>
        <w:t>(firm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rFonts w:cs="Arial"/>
          <w:iCs/>
          <w:sz w:val="18"/>
          <w:vertAlign w:val="superscript"/>
        </w:rPr>
        <w:t>(1)</w:t>
      </w:r>
      <w:r>
        <w:rPr>
          <w:b/>
          <w:bCs/>
          <w:i/>
          <w:sz w:val="20"/>
        </w:rPr>
        <w:t>firma da apporre in presenza dell’impiegato addetto a meno che non si alleghi copia di documento di identità del sottoscrittor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283" w:hanging="283"/>
      </w:pPr>
      <w:rPr>
        <w:rFonts w:ascii="Liberation Serif" w:hAnsi="Liberation Serif" w:cs="Liberation Serif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❏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❏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z w:val="20"/>
        <w:i w:val="false"/>
        <w:b w:val="false"/>
      </w:rPr>
    </w:lvl>
  </w:abstractNum>
  <w:abstractNum w:abstractNumId="9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 w:cs="Lucida Sans Unicode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Times New Roman" w:hAnsi="Monotype Sorts;Times New Roman" w:cs="Monotype Sorts;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" w:after="1"/>
      <w:ind w:left="284" w:right="1" w:hanging="282"/>
      <w:jc w:val="both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7:00Z</dcterms:created>
  <dc:creator> paola</dc:creator>
  <dc:description/>
  <dc:language>en-US</dc:language>
  <cp:lastModifiedBy> paola</cp:lastModifiedBy>
  <cp:lastPrinted>2006-11-09T08:19:00Z</cp:lastPrinted>
  <dcterms:modified xsi:type="dcterms:W3CDTF">2006-11-09T07:19:00Z</dcterms:modified>
  <cp:revision>2</cp:revision>
  <dc:subject/>
  <dc:title> </dc:title>
</cp:coreProperties>
</file>